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9» января 2019 года № 0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тверждении перечня должностей муниципальной служб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Теч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сновского муниципального района Челябинской облас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замещении которых муниципальные служащие обязан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тавлять сведения о своих доходах, об имуществ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обязательствах имущественного характера, а также с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 Федерального закона от 25.12.2008г. №273-ФЗ «О противодействии коррупции», п. 3 Указа Президента РФ от 18.05.2009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приведения муниципальных нормативных правовых актов в соответствие с требованиями  антикоррупционного зоконодательства  Администрация Тече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Течен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признать утратившими силу постановление Администрации Теченского сельского поселения от «18» апреля 2011г. №11 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 характера, а также сведения о доходах, об  имуществе и обязательствах  имущественного характера своих супруги (супруга) и несовершеннолетних детей», постановление Администрации Теченского сельского поселения от «09» апреля 2017г. №08 «</w:t>
      </w:r>
      <w:r>
        <w:rPr>
          <w:bCs/>
          <w:color w:val="000000"/>
          <w:spacing w:val="-2"/>
          <w:sz w:val="28"/>
          <w:szCs w:val="28"/>
        </w:rPr>
        <w:t>О внесении  изменений в постановление Администрации Теченского сельского                      поселения №11 от 18.04.2011г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(обнародованию) в порядке, предусмотренном Уставом Теченского сельского поселения, а также размещению на официальном сайте органов местного самоуправления Теченского сельского поселения в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еченского сельского поселения</w:t>
        <w:tab/>
        <w:tab/>
        <w:tab/>
        <w:tab/>
        <w:t xml:space="preserve">                 В.Ф. Сурашев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ченского сельского поселения </w:t>
      </w:r>
    </w:p>
    <w:p>
      <w:pPr>
        <w:pStyle w:val="Heading3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</w:rPr>
        <w:t>от «09» января2019 года №0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Теченского сельского поселения Сосновского муниципального района Челябин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е должности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меститель Главы Тече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Реквизит адреса"/>
    <w:basedOn w:val="Normal"/>
    <w:qFormat/>
    <w:pPr>
      <w:autoSpaceDE w:val="false"/>
      <w:ind w:left="331" w:hanging="0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19-01-14T12:43:00Z</cp:lastPrinted>
  <dcterms:modified xsi:type="dcterms:W3CDTF">2019-01-14T07:47:00Z</dcterms:modified>
  <cp:revision>12</cp:revision>
  <dc:subject>Бланки администрации Воронежской области</dc:subject>
  <dc:title>Образцы бланков</dc:title>
</cp:coreProperties>
</file>